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2. září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apečené těstovin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těpán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atův šleh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3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oč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kaná pečeně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brecínská pečeně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zená krkovice, špenát, brambor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24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ebírko na slanině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amburská kýta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. panenka na česneku, bramborová kaš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25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iroké nudle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táček, houskový knedlík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6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chní vývar s těstovin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řecí maso v sýrové omáčce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látek, dušené fazolky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ikantní směs, bramboráč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54:00Z</dcterms:created>
  <dc:creator>lada</dc:creator>
  <dc:description/>
  <cp:keywords/>
  <dc:language>en-US</dc:language>
  <cp:lastModifiedBy>Kristýna Nekolná</cp:lastModifiedBy>
  <cp:lastPrinted>2025-09-06T21:31:00Z</cp:lastPrinted>
  <dcterms:modified xsi:type="dcterms:W3CDTF">2025-09-14T08:54:00Z</dcterms:modified>
  <cp:revision>2</cp:revision>
  <dc:subject/>
  <dc:title>JÍDELNÍ LÍSTEK</dc:title>
</cp:coreProperties>
</file>