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5. září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Česne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yslivecké brambo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epř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steak se šunkou a sýr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6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ach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zoto s kuřecím masem, sý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rbské žebírko, bramb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gedínský guláš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17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krkovice, nastaven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alušky s uzený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závitek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18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ýžový nákyp se švestkam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l. paprikový lusk, rajská om., houskový k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9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řecí vývar s nudlem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k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jce, koprová omáčka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skobrodský kotlík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áhorácký závitek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20:00Z</dcterms:created>
  <dc:creator>lada</dc:creator>
  <dc:description/>
  <cp:keywords/>
  <dc:language>en-US</dc:language>
  <cp:lastModifiedBy>Kristýna Nekolná</cp:lastModifiedBy>
  <cp:lastPrinted>2025-09-06T21:31:00Z</cp:lastPrinted>
  <dcterms:modified xsi:type="dcterms:W3CDTF">2025-09-06T19:31:00Z</dcterms:modified>
  <cp:revision>4</cp:revision>
  <dc:subject/>
  <dc:title>JÍDELNÍ LÍSTEK</dc:title>
</cp:coreProperties>
</file>