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6. září 2024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větá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Zapečené těstoviny s uzeným ma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pepři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řírodní vepřový řízek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Přírodní vepřový řízek, salát z červeného zel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7. září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těstovin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evapčiči, bramb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Žebírko na česneku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ýta na paprice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prso, zeleninový salát s lučin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18. září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á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metanový přeliv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é rybí filé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á krkovice, zelí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é rybí filé, zelný salát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9. září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drobení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k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růvkové knedlíky s tvaroh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ebrecínská pečeně, těstovin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salát palivec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0. září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očková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pečená klobása, nastaven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k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lněné bramborové kn. uzeným masem, zel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Těstoviny po čínsku s kuřecím mase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alát z čínského zelí s kousky kuřecího masa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5:00Z</dcterms:created>
  <dc:creator>lada</dc:creator>
  <dc:description/>
  <cp:keywords/>
  <dc:language>en-US</dc:language>
  <cp:lastModifiedBy>Kristýna Nekolná</cp:lastModifiedBy>
  <cp:lastPrinted>2024-08-25T19:24:00Z</cp:lastPrinted>
  <dcterms:modified xsi:type="dcterms:W3CDTF">2024-09-08T10:48:00Z</dcterms:modified>
  <cp:revision>4</cp:revision>
  <dc:subject/>
  <dc:title>JÍDELNÍ LÍSTEK</dc:title>
</cp:coreProperties>
</file>