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9. září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Uzená krkovice, hrach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atův šleh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ý kotlet, mexic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0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slanině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landský řízek, led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1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k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árek, vejce, čočka na kysel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skobrodský kotlík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kové knedlíky,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ový salát s tuňák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2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stk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iš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bojnický guláš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červený colesla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3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s 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zoto s kuřecím masem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leté čufty, rajská omáčka, těstov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hermelín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ůtí plátek, salát Sabat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57:00Z</dcterms:created>
  <dc:creator>lada</dc:creator>
  <dc:description/>
  <cp:keywords/>
  <dc:language>en-US</dc:language>
  <cp:lastModifiedBy>Kristýna Nekolná</cp:lastModifiedBy>
  <cp:lastPrinted>2024-09-01T20:03:00Z</cp:lastPrinted>
  <dcterms:modified xsi:type="dcterms:W3CDTF">2024-09-01T18:03:00Z</dcterms:modified>
  <cp:revision>4</cp:revision>
  <dc:subject/>
  <dc:title>JÍDELNÍ LÍSTEK</dc:title>
</cp:coreProperties>
</file>