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. září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rokolic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oloňské špagety, sý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Hovězí cikán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Restovaná játra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2. září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Žebírko na česneku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edlácký skřivan, zelí, houskový knedlí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sýr, bramb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3. září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nudlem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mažlické ragú, těstovi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řírodní vepřová panenka, bramboráčk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achna, červené zelí, brambor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 4. září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láš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k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lačinky s ovoc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bojnický guláš, housk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yjevsk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5. září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lajda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pečená klobása, hrach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Žebírko po uhersku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ečené kuře s nádivkou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7:00Z</dcterms:created>
  <dc:creator>lada</dc:creator>
  <dc:description/>
  <cp:keywords/>
  <dc:language>en-US</dc:language>
  <cp:lastModifiedBy>Kristýna Nekolná</cp:lastModifiedBy>
  <cp:lastPrinted>2025-08-23T20:18:00Z</cp:lastPrinted>
  <dcterms:modified xsi:type="dcterms:W3CDTF">2025-08-23T18:18:00Z</dcterms:modified>
  <cp:revision>6</cp:revision>
  <dc:subject/>
  <dc:title>JÍDELNÍ LÍSTEK</dc:title>
</cp:coreProperties>
</file>