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5. srp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exické fazole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Znojem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ý kotlet na zeleném pepři, hranolk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ý kotlet, salát palive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6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řecí maso v sýrové omáčce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houbách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olandský řízek, salát colesl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27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přové v mrkvi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yslivecké žebírko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zená krkovice, špenát, brambor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etní salát z čínského zel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28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emlovka s jablk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paprice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ramborová kaš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zeln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9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átra na cibulce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rtovské nudličky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látek, dušená zelenina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Rybí filé, zeleninov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40:00Z</dcterms:created>
  <dc:creator>lada</dc:creator>
  <dc:description/>
  <cp:keywords/>
  <dc:language>en-US</dc:language>
  <cp:lastModifiedBy>Kristýna Nekolná</cp:lastModifiedBy>
  <cp:lastPrinted>2025-08-17T19:30:00Z</cp:lastPrinted>
  <dcterms:modified xsi:type="dcterms:W3CDTF">2025-08-17T17:52:00Z</dcterms:modified>
  <cp:revision>4</cp:revision>
  <dc:subject/>
  <dc:title>JÍDELNÍ LÍSTEK</dc:title>
</cp:coreProperties>
</file>