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1. srp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větá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Párek, vejce, čočka na kyse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prso na žampionech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atův šleh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rodní vepřový řízek, rajčatov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2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žený karbanátek, bramborová kaš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Ďábelská kuřecí směs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oravský vrabec, špenát, brambor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Rybí filé, okurkov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13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kapá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ená krkovice, nastaven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áhorácký závitek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vězí guláš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ěstovinový salát s kuřecím mas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 14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očk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é škubánky s mák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brecínská pečeně, těstovi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tádžický salá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5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mas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pagety po uhlířsku, sý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á krkovice, zelí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Labužnický bramborá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medailonky, salát červený coleslaw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3:00Z</dcterms:created>
  <dc:creator>lada</dc:creator>
  <dc:description/>
  <cp:keywords/>
  <dc:language>en-US</dc:language>
  <cp:lastModifiedBy>Kristýna Nekolná</cp:lastModifiedBy>
  <cp:lastPrinted>2025-08-02T17:22:00Z</cp:lastPrinted>
  <dcterms:modified xsi:type="dcterms:W3CDTF">2025-08-02T15:23:00Z</dcterms:modified>
  <cp:revision>2</cp:revision>
  <dc:subject/>
  <dc:title>JÍDELNÍ LÍSTEK</dc:title>
</cp:coreProperties>
</file>