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4. srp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uřecí maso v sýrové omáčce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Maďarská kýta, rýž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. panenka v rokfórové omáčce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é panenka, salát z červené řep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5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ch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átra na slani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paprice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ikánský řízek, bramb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ý kotlet, šopsk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6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vaječn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ijačkový guláš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zená krkovice, špekové knedlíky, zel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ečené kuře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Rybí filé, zelný salá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7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k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hodové knedlíky s tvaroh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rčmářský guláš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ledov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8. srp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řecí vývar s nudlem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nický špaček, bramborová kaš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prso na kari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dlácký skřivan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prso, mexický salá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4:00Z</dcterms:created>
  <dc:creator>lada</dc:creator>
  <dc:description/>
  <cp:keywords/>
  <dc:language>en-US</dc:language>
  <cp:lastModifiedBy>Kristýna Nekolná</cp:lastModifiedBy>
  <cp:lastPrinted>2025-07-27T19:21:00Z</cp:lastPrinted>
  <dcterms:modified xsi:type="dcterms:W3CDTF">2025-07-27T17:55:00Z</dcterms:modified>
  <cp:revision>4</cp:revision>
  <dc:subject/>
  <dc:title>JÍDELNÍ LÍSTEK</dc:title>
</cp:coreProperties>
</file>