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9. prosince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elenin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uřecí maso v sýrové omáčce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Restovaná játra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0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žený karbanátek, brambor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táček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lněné bramborové kn. uzeným masem, zel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1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drobe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zoto s kuřecím masem, sý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ová krkovice, zelí, houskový knedlí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uřecí závitek, bramb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2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očk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ačinky s ovoc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bojnický guláš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yjevsk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3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řecí vývar s těstovin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čená klobása, hrach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pečené těstoviny s kuřecím masem a niv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áhorácký závitek, brambor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6:00Z</dcterms:created>
  <dc:creator>lada</dc:creator>
  <dc:description/>
  <cp:keywords/>
  <dc:language>en-US</dc:language>
  <cp:lastModifiedBy>Kristýna Nekolná</cp:lastModifiedBy>
  <cp:lastPrinted>2024-10-05T11:55:00Z</cp:lastPrinted>
  <dcterms:modified xsi:type="dcterms:W3CDTF">2024-12-01T17:36:00Z</dcterms:modified>
  <cp:revision>6</cp:revision>
  <dc:subject/>
  <dc:title>JÍDELNÍ LÍSTEK</dc:title>
</cp:coreProperties>
</file>