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86" w:leader="none"/>
          <w:tab w:val="left" w:pos="840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pacing w:val="30"/>
          <w:sz w:val="40"/>
          <w:szCs w:val="40"/>
        </w:rPr>
        <w:t xml:space="preserve"> </w:t>
      </w:r>
      <w:r>
        <w:rPr>
          <w:rFonts w:cs="Arial" w:ascii="Arial" w:hAnsi="Arial"/>
          <w:b/>
          <w:spacing w:val="30"/>
          <w:sz w:val="40"/>
          <w:szCs w:val="40"/>
        </w:rPr>
        <w:tab/>
        <w:t>JÍDELNÍ LÍSTEK</w:t>
      </w:r>
    </w:p>
    <w:p>
      <w:pPr>
        <w:pStyle w:val="Normal"/>
        <w:tabs>
          <w:tab w:val="clear" w:pos="708"/>
          <w:tab w:val="center" w:pos="5386" w:leader="none"/>
          <w:tab w:val="left" w:pos="8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česká kuchyně, Český Br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11. listopadu 2024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Česneč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Boloňské špagety, sý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achna, červené zelí, bramborový knedlí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uřecí steak se šunkou a sýrem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12. listopadu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mbor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pečená klobása, hrachová kaš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0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abijačkový prejt, zelí, bram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přový ptáček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13. listopadu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drobení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mažený karbanátek, bramborov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apečené těstoviny s kuřecím masem a nivo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Českobrodský kotlík, pečivo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14. listopadu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elňačka s klobásou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Široké nudle s mák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edlácký skřivan, zelí, houskový knedlí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15. listopadu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masovou 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bijačkový guláš, pečivo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Myslivecké žebírko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Labužnický bramborá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>: Kristýna Nekolná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>www.staroceska-kuchyne.cz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Váhy jsou uvedeny za syrového stavu. Pokrm spotřebujte ihned po dodání. Ceny jsou uvedeny včetně DPH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6:49:00Z</dcterms:created>
  <dc:creator>lada</dc:creator>
  <dc:description/>
  <cp:keywords/>
  <dc:language>en-US</dc:language>
  <cp:lastModifiedBy>Kristýna Nekolná</cp:lastModifiedBy>
  <cp:lastPrinted>2024-10-05T11:55:00Z</cp:lastPrinted>
  <dcterms:modified xsi:type="dcterms:W3CDTF">2024-11-01T17:11:00Z</dcterms:modified>
  <cp:revision>3</cp:revision>
  <dc:subject/>
  <dc:title>JÍDELNÍ LÍSTEK</dc:title>
</cp:coreProperties>
</file>