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86" w:leader="none"/>
          <w:tab w:val="left" w:pos="840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pacing w:val="30"/>
          <w:sz w:val="40"/>
          <w:szCs w:val="40"/>
        </w:rPr>
        <w:t xml:space="preserve"> </w:t>
      </w:r>
      <w:r>
        <w:rPr>
          <w:rFonts w:cs="Arial" w:ascii="Arial" w:hAnsi="Arial"/>
          <w:b/>
          <w:spacing w:val="30"/>
          <w:sz w:val="40"/>
          <w:szCs w:val="40"/>
        </w:rPr>
        <w:tab/>
        <w:t>JÍDELNÍ LÍSTEK</w:t>
      </w:r>
    </w:p>
    <w:p>
      <w:pPr>
        <w:pStyle w:val="Normal"/>
        <w:tabs>
          <w:tab w:val="clear" w:pos="708"/>
          <w:tab w:val="center" w:pos="5386" w:leader="none"/>
          <w:tab w:val="left" w:pos="8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česká kuchyně, Český Bro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2. prosince 2024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Krupicová s vejc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Zapečeně těstoviny s uzeným mas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Pražská pečeně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atův šleh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3. prosince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ovězí vývar s nudlem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ýta na pivě, těstov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epřová panna na česneku, bramborová kaš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víčková na smetaně, houskový knedlí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,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4. prosince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ršťková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Špagety po uhlířsku, sý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ovězí na česneku, špenát, bramborový kn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é rybí filé, bramborov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5. prosince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játrovou rýží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kátové buchtičky s vanilkovým krém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Debrecínská pečeně, těstovin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6. prosince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rachová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70 g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kaná pečeně, bramborov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ikantní kuřecí směs, rýž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ídeňský guláš, housk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>: Kristýna Nekolná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>www.staroceska-kuchyne.cz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Váhy jsou uvedeny za syrového stavu. Pokrm spotřebujte ihned po dodání. Ceny jsou uvedeny včetně DPH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6:24:00Z</dcterms:created>
  <dc:creator>lada</dc:creator>
  <dc:description/>
  <cp:keywords/>
  <dc:language>en-US</dc:language>
  <cp:lastModifiedBy>Kristýna Nekolná</cp:lastModifiedBy>
  <cp:lastPrinted>2024-10-05T11:55:00Z</cp:lastPrinted>
  <dcterms:modified xsi:type="dcterms:W3CDTF">2024-11-24T18:03:00Z</dcterms:modified>
  <cp:revision>6</cp:revision>
  <dc:subject/>
  <dc:title>JÍDELNÍ LÍSTEK</dc:title>
</cp:coreProperties>
</file>