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86" w:leader="none"/>
          <w:tab w:val="left" w:pos="840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pacing w:val="30"/>
          <w:sz w:val="40"/>
          <w:szCs w:val="40"/>
        </w:rPr>
        <w:t xml:space="preserve"> </w:t>
      </w:r>
      <w:r>
        <w:rPr>
          <w:rFonts w:cs="Arial" w:ascii="Arial" w:hAnsi="Arial"/>
          <w:b/>
          <w:spacing w:val="30"/>
          <w:sz w:val="40"/>
          <w:szCs w:val="40"/>
        </w:rPr>
        <w:tab/>
        <w:t>JÍDELNÍ LÍSTEK</w:t>
      </w:r>
    </w:p>
    <w:p>
      <w:pPr>
        <w:pStyle w:val="Normal"/>
        <w:tabs>
          <w:tab w:val="clear" w:pos="708"/>
          <w:tab w:val="center" w:pos="5386" w:leader="none"/>
          <w:tab w:val="left" w:pos="8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česká kuchyně, Český Bro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12. května 2025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Květák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8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Zabijačkový guláš, pečiv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Štěpánská pečeně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Šamorínský rožeň, hranol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13. květ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ankfurtsk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ýta na kmíně, těstov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15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Ďábelská kuřecí směs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15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epř. panenka na česneku, bramborová kaš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14. květ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masovou rýž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mažený karbanátek, bramborová kaš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Žebírko na česneku, rýž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ovězí vařené, koprová om., houskový knedlí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15. květ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ulášov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k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hodové knedlíky s tvarohe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ovězí na česneku, špenát, bramborový kn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brambor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16. květ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ovězí vývar s nudlemi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zená krkovice, nastavená kaš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Zbojnický guláš, houskový knedlí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Labužnický bramborá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>: Kristýna Nekolná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>www.staroceska-kuchyne.cz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Váhy jsou uvedeny za syrového stavu. Pokrm spotřebujte ihned po dodání. Ceny jsou uvedeny včetně DPH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16:00Z</dcterms:created>
  <dc:creator>lada</dc:creator>
  <dc:description/>
  <cp:keywords/>
  <dc:language>en-US</dc:language>
  <cp:lastModifiedBy>Kristýna Nekolná</cp:lastModifiedBy>
  <cp:lastPrinted>2025-05-04T19:42:00Z</cp:lastPrinted>
  <dcterms:modified xsi:type="dcterms:W3CDTF">2025-05-04T20:03:00Z</dcterms:modified>
  <cp:revision>5</cp:revision>
  <dc:subject/>
  <dc:title>JÍDELNÍ LÍSTEK</dc:title>
</cp:coreProperties>
</file>