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7. dub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Česneč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houbách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řízek se slaninou a vejc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8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st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halupářský guláš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y po čínsku s kuřecí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9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ažlické ragú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něné bramborové kn. uzeným masem, zelí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0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ýžový nákyp s meruňkam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álík na česneku, špenát, bramborový knedlík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1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lajd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yslivecké brambor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guláš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36:00Z</dcterms:created>
  <dc:creator>lada</dc:creator>
  <dc:description/>
  <cp:keywords/>
  <dc:language>en-US</dc:language>
  <cp:lastModifiedBy>Kristýna Nekolná</cp:lastModifiedBy>
  <cp:lastPrinted>2025-03-27T20:15:00Z</cp:lastPrinted>
  <dcterms:modified xsi:type="dcterms:W3CDTF">2025-03-27T19:15:00Z</dcterms:modified>
  <cp:revision>5</cp:revision>
  <dc:subject/>
  <dc:title>JÍDELNÍ LÍSTEK</dc:title>
</cp:coreProperties>
</file>