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0. říj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ovězí štěpán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medailonky v pepřové om.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1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kaná pečeně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po uhersku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gedínský guláš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22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těstovin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ankfurtská kýta, těstovi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. panenka na česneku, bramborová kaš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23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ol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é šišky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amburská kýta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ov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4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pnický špaček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pečené těstoviny s kuřecím masem a niv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zená krkovice, špenát, bramborový knedlí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06:00Z</dcterms:created>
  <dc:creator>lada</dc:creator>
  <dc:description/>
  <cp:keywords/>
  <dc:language>en-US</dc:language>
  <cp:lastModifiedBy>Kristýna Nekolná</cp:lastModifiedBy>
  <cp:lastPrinted>2025-10-12T13:23:00Z</cp:lastPrinted>
  <dcterms:modified xsi:type="dcterms:W3CDTF">2025-10-12T11:26:00Z</dcterms:modified>
  <cp:revision>4</cp:revision>
  <dc:subject/>
  <dc:title>JÍDELNÍ LÍSTEK</dc:title>
</cp:coreProperties>
</file>