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3. říj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větá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Mexické fazole, peč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houbách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ří. vepř. kotlet se slaninou a vejcem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4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ch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mažený karbanát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 ala bažant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halupářský guláš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15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drobe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ená krkovice, nastaven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ivovarský tokán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leté čufty, rajská omáčka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 16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kátové buchtičky s vanilkovým krém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ýta na česneku, špenát, brambor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7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lajda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átra na cibulce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Bratislavská krkovice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Labužnický bramborá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5:43:00Z</dcterms:created>
  <dc:creator>lada</dc:creator>
  <dc:description/>
  <cp:keywords/>
  <dc:language>en-US</dc:language>
  <cp:lastModifiedBy>Kristýna Nekolná</cp:lastModifiedBy>
  <cp:lastPrinted>2025-10-05T19:06:00Z</cp:lastPrinted>
  <dcterms:modified xsi:type="dcterms:W3CDTF">2025-10-05T17:25:00Z</dcterms:modified>
  <cp:revision>4</cp:revision>
  <dc:subject/>
  <dc:title>JÍDELNÍ LÍSTEK</dc:title>
</cp:coreProperties>
</file>