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4. října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aprice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Katův šleh, hranol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medailonky, červený colesl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5. říj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ňačka s klobás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lušky s uzeným ma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rbské žebírko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landský řízek, balkáns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6. říj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Uzená krkovice, čočka na kysel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ečené kuře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á krkovice, zelí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osos, salát z červeného zelí a řep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7. říj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ůvk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víčková na smetaně, houskový knedlík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ov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zeln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8. říj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udličky v pór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é fazolky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ový salát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0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0-05T18:14:00Z</dcterms:modified>
  <cp:revision>7</cp:revision>
  <dc:subject/>
  <dc:title>JÍDELNÍ LÍSTEK</dc:title>
</cp:coreProperties>
</file>