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30"/>
          <w:sz w:val="40"/>
          <w:szCs w:val="40"/>
        </w:rPr>
        <w:t>JÍDELNÍ L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česká kuchyně, Český 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6. říj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Zelenin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Opečená klobása, hrach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ýta na slani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Šamorínský rožeň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7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rst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zoto s kuřecím masem, sý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ikán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Holandský řízek, bramborová kaš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 8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vaječn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přové v mrkvi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ěstoviny po čínsku s kuřecím mase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oravský vrabec, špenát, brambor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 9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lňačk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Žemlovka s jablk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yslivecká pečeně, houskový knedlí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ý vepřov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10. říj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kapá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mažlické ragú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Čertovské nudličky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mažené rybí filé, bramborová kaš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Kristýna Nekolná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>Váhy jsou uvedeny za syrového stavu. Pokrm spotřebujte ihned po dodání. Ceny jsou uvedeny včetně DPH.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7T17:54:00Z</dcterms:created>
  <dc:creator>lada</dc:creator>
  <dc:description/>
  <cp:keywords/>
  <dc:language>en-US</dc:language>
  <cp:lastModifiedBy>Kristýna Nekolná</cp:lastModifiedBy>
  <cp:lastPrinted>2025-09-28T13:05:00Z</cp:lastPrinted>
  <dcterms:modified xsi:type="dcterms:W3CDTF">2025-09-28T13:24:00Z</dcterms:modified>
  <cp:revision>6</cp:revision>
  <dc:subject/>
  <dc:title>JÍDELNÍ LÍSTEK</dc:title>
</cp:coreProperties>
</file>