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1. července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Česneč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Uzená krkovice, čočka na kys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houbách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řírodní vepřový řízek, hran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řízek, řecký pastýřs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2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rbské žebírko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vařené, rajská om.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á panenka, paprik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3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přové v mrkvi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aminčino kuře, široké nudle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, borsk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4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ačinky s ovoc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křenová om., houskový kn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zelný salát s kukuřicí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5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lajd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oto s kuřecím masem, sý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Bratislavská krkovice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ledový salát s rajčat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0:00Z</dcterms:created>
  <dc:creator>lada</dc:creator>
  <dc:description/>
  <cp:keywords/>
  <dc:language>en-US</dc:language>
  <cp:lastModifiedBy>Kristýna Nekolná</cp:lastModifiedBy>
  <cp:lastPrinted>2025-07-13T11:45:00Z</cp:lastPrinted>
  <dcterms:modified xsi:type="dcterms:W3CDTF">2025-07-13T10:16:00Z</dcterms:modified>
  <cp:revision>4</cp:revision>
  <dc:subject/>
  <dc:title>JÍDELNÍ LÍSTEK</dc:title>
</cp:coreProperties>
</file>