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22. července 2024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rupicová s vejc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exické fazole, pečiv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Znojemská pečeně, rýže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Restovaná játra, hranolk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medailonky, šopsk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23. červe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játrovou rýž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ažlické ragú, těstov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aminčino kuře, široké nud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abužnický bramborá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řírodní vepřový řízek, míchaný salá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24. červe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lňačka s klobásou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mažený karbanátek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uřecí prso na kari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ýta na houbách, houskový knedlí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růtí prso, salát Sabato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25. červe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chní vývar s nudlem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é šišky s mák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ebrecínská pečeně, těstovin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</w:rPr>
              <w:t>salát 10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ledový salát s kukuřicí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26. července 2024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slivecké brambo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Žebírko na česneku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oravský vrabec, špenát, brambor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Arial" w:cs="Arial" w:ascii="Arial" w:hAnsi="Arial"/>
                <w:b/>
              </w:rPr>
              <w:t>salát 20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struh po mlynářsku, zelný salát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 xml:space="preserve">www.staroceska-kuchyne.cz;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aláty pouze na objednávku den přede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1:30:00Z</dcterms:created>
  <dc:creator>lada</dc:creator>
  <dc:description/>
  <cp:keywords/>
  <dc:language>en-US</dc:language>
  <cp:lastModifiedBy>Kristýna Nekolná</cp:lastModifiedBy>
  <cp:lastPrinted>2024-07-14T18:44:00Z</cp:lastPrinted>
  <dcterms:modified xsi:type="dcterms:W3CDTF">2024-07-15T20:11:00Z</dcterms:modified>
  <cp:revision>5</cp:revision>
  <dc:subject/>
  <dc:title>JÍDELNÍ LÍSTEK</dc:title>
</cp:coreProperties>
</file>