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30"/>
          <w:sz w:val="40"/>
          <w:szCs w:val="40"/>
        </w:rPr>
        <w:t>JÍDELNÍ LÍST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česká kuchyně, Český B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14. července 2025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Zelenin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Uzená krkovice, nastavená kaš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ýta na pepři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Šamorínský rožeň, hranol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  <w:bCs/>
              </w:rPr>
              <w:t>salát 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Šamorínský rožeň, letní salát z čínského zel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15. července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rach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mažený karbanátek, bramborová kaš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15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Špindlerovské maso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3 k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lněné bramborové kn. uzeným masem, zel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Těstovinový salát s kuřecím mas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 16. července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nudlemi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eleninové lečo s klobásou, brambo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Zapečené těstoviny s kuřecím masem a nivou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uře jako kachna, zelí, houskový knedlí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2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Vepřový kotlet, šopský salát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17. července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ulášov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ýžový nákyp s meruňkami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Hamburská kýta, houskový knedlík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kuřecí řízek, bramborová kaše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kuřecí řízek, balkánský salát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18. července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drobení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yslivecké brambory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Žebírko na česneku, rýž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oravský vrabec, špenát, bramborový knedlí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eastAsia="Arial" w:cs="Arial" w:ascii="Arial" w:hAnsi="Arial"/>
                <w:b/>
              </w:rPr>
              <w:t>salát 12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růtí medailonky, salát palivec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32"/>
          <w:szCs w:val="32"/>
        </w:rPr>
        <w:t xml:space="preserve">Kristýna Nekolná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 xml:space="preserve">www.staroceska-kuchyne.cz;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Saláty pouze na objednávku den předem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2"/>
          <w:szCs w:val="22"/>
        </w:rPr>
        <w:t>Váhy jsou uvedeny za syrového stavu. Pokrm spotřebujte ihned po dodání. Ceny jsou uvedeny včetně DPH.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27:00Z</dcterms:created>
  <dc:creator>lada</dc:creator>
  <dc:description/>
  <cp:keywords/>
  <dc:language>en-US</dc:language>
  <cp:lastModifiedBy>Kristýna Nekolná</cp:lastModifiedBy>
  <cp:lastPrinted>2025-06-29T18:25:00Z</cp:lastPrinted>
  <dcterms:modified xsi:type="dcterms:W3CDTF">2025-07-06T10:52:00Z</dcterms:modified>
  <cp:revision>3</cp:revision>
  <dc:subject/>
  <dc:title>JÍDELNÍ LÍSTEK</dc:title>
</cp:coreProperties>
</file>