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23. červ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Zelenin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Uzená krkovice, čočka na kysel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houbách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Smažený hermelín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Vepřový kotlet, mexick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24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lňačka s klobás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zoto s kuřecím masem, sý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á krkovice, zelí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př. panenka na česneku, bramborová kaš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Vepř. panenka, salát z červeného zelí a ře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25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mas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Žebírko po uhersku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vězí guláš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kapsa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prso, salát Maestr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26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ršťk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 ks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ívance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ýta na česneku, špenát, brambor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Ševcovsk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Ševcovský řízek, salát červený coleslaw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7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ená s 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pečené těstoviny s uzeným mas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plátek, dušená zelenina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ptáček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Rybí filé, okurkový salá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36:00Z</dcterms:created>
  <dc:creator>lada</dc:creator>
  <dc:description/>
  <cp:keywords/>
  <dc:language>en-US</dc:language>
  <cp:lastModifiedBy>Kristýna Nekolná</cp:lastModifiedBy>
  <cp:lastPrinted>2025-06-15T20:02:00Z</cp:lastPrinted>
  <dcterms:modified xsi:type="dcterms:W3CDTF">2025-06-15T18:03:00Z</dcterms:modified>
  <cp:revision>10</cp:revision>
  <dc:subject/>
  <dc:title>JÍDELNÍ LÍSTEK</dc:title>
</cp:coreProperties>
</file>