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9. červ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větá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Mexické fazole, peč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pepři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steak se šunkou a sýrem, hranolk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prso, rajčatov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0. červ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mažený karbanát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prso na kari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zená krkovice, zelí, špekové knedl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Těstovinový salát s tuňák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11. červ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játr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pečená klobása, hrach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rčmářský guláš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ečené kuře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elerový salát, pečiv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2. červ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zol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ýžový nákyp s meruňkami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víčková na smetaně, housk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alkánský salá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3. červ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těstovino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ský kotlet, rýž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ý plátek, dušené fazolky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ikantní směs, bramboráčk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20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struh po mlynářsku, salát z bílého zel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43:00Z</dcterms:created>
  <dc:creator>lada</dc:creator>
  <dc:description/>
  <cp:keywords/>
  <dc:language>en-US</dc:language>
  <cp:lastModifiedBy>Kristýna Nekolná</cp:lastModifiedBy>
  <cp:lastPrinted>2025-05-31T15:35:00Z</cp:lastPrinted>
  <dcterms:modified xsi:type="dcterms:W3CDTF">2025-05-31T13:35:00Z</dcterms:modified>
  <cp:revision>6</cp:revision>
  <dc:subject/>
  <dc:title>JÍDELNÍ LÍSTEK</dc:title>
</cp:coreProperties>
</file>