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30. červ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Česne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Špagety po uhlířku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těp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. vepř. řízek se slaninou a vejc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. vepř. řízek, rajčatový salát se smeta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oč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cibulce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alušk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ovězí na česneku, špenát, bramborový k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struh na másle, zeln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kaná pečeně, bramborová kaš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brecínská pečeně, těstovi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dlácký skřivan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ůtí medailonky, salát Sabat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3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iš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ikánská pečeně, rýže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ledov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4. července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šč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ýta na kmíně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rtovské nudličky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věták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, míchan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11:00Z</dcterms:created>
  <dc:creator>lada</dc:creator>
  <dc:description/>
  <cp:keywords/>
  <dc:language>en-US</dc:language>
  <cp:lastModifiedBy>Kristýna Nekolná</cp:lastModifiedBy>
  <cp:lastPrinted>2025-06-22T20:16:00Z</cp:lastPrinted>
  <dcterms:modified xsi:type="dcterms:W3CDTF">2025-06-22T18:35:00Z</dcterms:modified>
  <cp:revision>7</cp:revision>
  <dc:subject/>
  <dc:title>JÍDELNÍ LÍSTEK</dc:title>
</cp:coreProperties>
</file>