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4. únor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yslivecké bramb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Maďarská pečeně, těstovi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Vepřová panenka v rokfórové om.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5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chní vývar s nudle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átra na slani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Bratislavská krkovice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26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krkovice, nastaven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leté čufty, rajská omáčka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27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kátové buchtičky s vanilkovým krém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halupářský guláš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8. únor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 technických důvodů zavře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ěkujeme za pochope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33:00Z</dcterms:created>
  <dc:creator>lada</dc:creator>
  <dc:description/>
  <cp:keywords/>
  <dc:language>en-US</dc:language>
  <cp:lastModifiedBy>Kristýna Nekolná</cp:lastModifiedBy>
  <cp:lastPrinted>2025-02-16T19:19:00Z</cp:lastPrinted>
  <dcterms:modified xsi:type="dcterms:W3CDTF">2025-02-16T19:38:00Z</dcterms:modified>
  <cp:revision>8</cp:revision>
  <dc:subject/>
  <dc:title>JÍDELNÍ LÍSTEK</dc:title>
</cp:coreProperties>
</file>