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7. únor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větá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oloňské špagety, sý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Znojem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. vepř. kotlet se slaninou a vejcem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8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st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evapčiči, bramb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rbské žebírko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á krkovice, zelí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19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mas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lušky s uzeným mas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á pečeně na žampionech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oravský vrabec, špenát, brambor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20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ršťk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é škubánky s mák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brecínská pečeně, těstovi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1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řecí vývar s nudlem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bijačkový guláš, pečiv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ivovarský tokáň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ěstoviny po čínsku s kuřecím mas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03:00Z</dcterms:created>
  <dc:creator>lada</dc:creator>
  <dc:description/>
  <cp:keywords/>
  <dc:language>en-US</dc:language>
  <cp:lastModifiedBy>Kristýna Nekolná</cp:lastModifiedBy>
  <cp:lastPrinted>2025-02-01T21:07:00Z</cp:lastPrinted>
  <dcterms:modified xsi:type="dcterms:W3CDTF">2025-02-07T17:03:00Z</dcterms:modified>
  <cp:revision>2</cp:revision>
  <dc:subject/>
  <dc:title>JÍDELNÍ LÍSTEK</dc:title>
</cp:coreProperties>
</file>