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3. únor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rokolic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apečené těstoviny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slani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rodní vepřový řízek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4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ečená klobása, hrach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skobrodský kotlík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landský říz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5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vaječn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sová směs pana Prokopa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aminčino kuře, široké nudl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vězí vařené, koprová om.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6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ol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NU7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ýžová kaše s čokoládo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zená krkovice, špenát, brambor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7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0 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átra na cibulce, rýž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bojnický guláš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ěs dračí oheň, bramboráčk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9:00Z</dcterms:created>
  <dc:creator>lada</dc:creator>
  <dc:description/>
  <cp:keywords/>
  <dc:language>en-US</dc:language>
  <cp:lastModifiedBy>Kristýna Nekolná</cp:lastModifiedBy>
  <cp:lastPrinted>2025-01-12T20:07:00Z</cp:lastPrinted>
  <dcterms:modified xsi:type="dcterms:W3CDTF">2025-01-24T08:01:00Z</dcterms:modified>
  <cp:revision>4</cp:revision>
  <dc:subject/>
  <dc:title>JÍDELNÍ LÍSTEK</dc:title>
</cp:coreProperties>
</file>